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2" w:space="3" w:color="FFFFFF"/>
          <w:left w:val="single" w:sz="2" w:space="4" w:color="FFFFFF"/>
          <w:bottom w:val="single" w:sz="2" w:space="1" w:color="FFFFFF"/>
          <w:right w:val="nil"/>
        </w:pBdr>
        <w:ind w:left="0" w:right="0" w:hanging="0"/>
        <w:rPr>
          <w:b/>
          <w:b/>
        </w:rPr>
      </w:pPr>
      <w:r>
        <w:rPr>
          <w:b/>
        </w:rPr>
        <w:t>Date</w:t>
        <w:tab/>
        <w:t>Topic</w:t>
        <w:tab/>
        <w:t xml:space="preserve">             HW Quiz</w:t>
        <w:tab/>
        <w:t xml:space="preserve">                      Lab</w:t>
        <w:tab/>
        <w:t xml:space="preserve">                 Discuss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1:</w:t>
        <w:tab/>
        <w:t>Sept  1-5</w:t>
        <w:tab/>
        <w:t>Introduc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h. 1,  Math and Units</w:t>
        <w:tab/>
        <w:t>None</w:t>
        <w:tab/>
        <w:t>No Labs This Week         Math Rev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64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eek 2:</w:t>
        <w:tab/>
        <w:t>Sept  8-12</w:t>
        <w:tab/>
        <w:t>Ch. 2, Motion in 1-dimension</w:t>
        <w:tab/>
        <w:tab/>
        <w:t>Fri:  HW Quiz, CH 1</w:t>
        <w:tab/>
        <w:t xml:space="preserve">       Measuring Devices</w:t>
        <w:tab/>
        <w:t>CH 1 &amp;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Vernier Spheres       Math Rev.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5pt" to="648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3:</w:t>
        <w:tab/>
        <w:t>Sept  15-19</w:t>
        <w:tab/>
        <w:t xml:space="preserve">Ch. 3, Vectors and </w:t>
        <w:tab/>
        <w:tab/>
        <w:t>Fri:  HW Quiz, CH 2</w:t>
        <w:tab/>
        <w:t>#1:  Physical Law by</w:t>
        <w:tab/>
        <w:t>CH  2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Motion in 2-d                                                                                             Experimen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b/>
        </w:rPr>
        <w:t>Thurs: 5 – 7 p.m. Exam #1:  Chapter 1 and Math Review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6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4:</w:t>
        <w:tab/>
        <w:t>Sept  22-26</w:t>
        <w:tab/>
        <w:t>Ch. 4:  The Laws of Motion</w:t>
        <w:tab/>
        <w:tab/>
        <w:t>Fri:  HW Quiz, CH 3</w:t>
        <w:tab/>
        <w:t>#2:  Projectile Motion</w:t>
        <w:tab/>
        <w:t>CH  3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64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5:</w:t>
        <w:tab/>
        <w:t>Sept. 29-Oct 3</w:t>
        <w:tab/>
        <w:t>Ch. 5, Work and Energy</w:t>
        <w:tab/>
        <w:tab/>
        <w:t>Fri:  HW Quiz, CH 4</w:t>
        <w:tab/>
        <w:t>#3:  Projectile Range vs.</w:t>
        <w:tab/>
        <w:t>CH  4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Angl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6:</w:t>
        <w:tab/>
        <w:t>Oct 6-10</w:t>
        <w:tab/>
        <w:t>Ch. 6: Momentum &amp; Collisions</w:t>
        <w:tab/>
        <w:tab/>
        <w:t>Fri:  HW Quiz, CH 5</w:t>
        <w:tab/>
        <w:t>#5:  Acceleration of</w:t>
        <w:tab/>
        <w:t>CH  5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  Freely Falling Body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22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64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7:</w:t>
        <w:tab/>
        <w:t>Oct 13-17</w:t>
        <w:tab/>
        <w:t xml:space="preserve">Ch. 7:  Circular Motion and </w:t>
        <w:tab/>
        <w:tab/>
        <w:t>Fri:  HW Quiz, CH 6</w:t>
        <w:tab/>
        <w:t xml:space="preserve">#6:  The Force Table -  </w:t>
        <w:tab/>
        <w:t>CH  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The Law of Gravity</w:t>
        <w:tab/>
        <w:tab/>
        <w:tab/>
        <w:t xml:space="preserve">        Forces in Equlibrium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b/>
        </w:rPr>
        <w:t>Thurs: 5 – 7 p.m. Exam #2: Chapters 2 – 5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822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64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8:</w:t>
        <w:tab/>
        <w:t>Oct 20-24</w:t>
        <w:tab/>
        <w:t>Ch. 8:  Rotational Equilibrium &amp;</w:t>
        <w:tab/>
        <w:tab/>
        <w:t>Fri:  Study Break</w:t>
        <w:tab/>
        <w:t xml:space="preserve">#4.1:  Conservation of </w:t>
        <w:tab/>
        <w:t>CH  7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Rotational Dynamics</w:t>
        <w:tab/>
        <w:tab/>
        <w:t xml:space="preserve">       No Quiz!</w:t>
        <w:tab/>
        <w:t xml:space="preserve">           Energy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822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64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9:</w:t>
        <w:tab/>
        <w:t>Oct 22 – 31</w:t>
        <w:tab/>
        <w:t>Ch. 8:  Rotational Equilibrium &amp;</w:t>
        <w:tab/>
        <w:tab/>
        <w:t>Mon:  HW Quiz, CH 7</w:t>
        <w:tab/>
        <w:t>#4.2:  Inelastic Collisions</w:t>
        <w:tab/>
        <w:t>CH  8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otational Dynamics, cont.</w:t>
        <w:tab/>
        <w:tab/>
        <w:tab/>
        <w:t xml:space="preserve">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22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64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22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64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10:</w:t>
        <w:tab/>
        <w:t>Nov 3-7</w:t>
        <w:tab/>
        <w:t>Ch. 9:  Solids and Fluids</w:t>
        <w:tab/>
        <w:tab/>
        <w:t>Mon:  HW Quiz, CH 8</w:t>
        <w:tab/>
        <w:t>#9:  Rotational Motion &amp;</w:t>
        <w:tab/>
        <w:t>CH 9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  <w:tab/>
        <w:t xml:space="preserve">  </w:t>
        <w:tab/>
        <w:t xml:space="preserve">       </w:t>
        <w:tab/>
        <w:t xml:space="preserve">       Moment of Inertia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2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" w:space="3" w:color="FFFFFF"/>
          <w:left w:val="single" w:sz="2" w:space="4" w:color="FFFFFF"/>
          <w:bottom w:val="single" w:sz="2" w:space="1" w:color="FFFFFF"/>
          <w:right w:val="nil"/>
        </w:pBdr>
        <w:ind w:left="0" w:right="0" w:hanging="0"/>
        <w:rPr>
          <w:b/>
          <w:b/>
        </w:rPr>
      </w:pPr>
      <w:r>
        <w:rPr>
          <w:b/>
        </w:rPr>
        <w:t>Date</w:t>
        <w:tab/>
        <w:t>Topic</w:t>
        <w:tab/>
        <w:t xml:space="preserve">             HW Quiz</w:t>
        <w:tab/>
        <w:t xml:space="preserve">                      Lab</w:t>
        <w:tab/>
        <w:t xml:space="preserve">                 Discussion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11:</w:t>
        <w:tab/>
        <w:t>Nov 10 - 14</w:t>
        <w:tab/>
        <w:t>Ch. 10:  Thermal Physics</w:t>
        <w:tab/>
        <w:tab/>
        <w:t>Mon: HW Quiz, CH 9</w:t>
        <w:tab/>
        <w:t xml:space="preserve">#7:  Static Equilibrium of </w:t>
        <w:tab/>
        <w:t>CH 10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   Rigid Bodies</w:t>
        <w:tab/>
        <w:tab/>
        <w:tab/>
        <w:tab/>
        <w:t>(</w:t>
      </w:r>
      <w:r>
        <w:rPr>
          <w:rFonts w:cs="Arial" w:ascii="Arial" w:hAnsi="Arial"/>
          <w:b/>
        </w:rPr>
        <w:t>Thurs: 5 – 7 p.m. Exam #3: Chapters 6 – 9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22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64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12:</w:t>
        <w:tab/>
        <w:t>Nov 17 - 21</w:t>
        <w:tab/>
        <w:t>Ch. 11:  Heat</w:t>
        <w:tab/>
        <w:tab/>
        <w:t>Fri:  HW Quiz, CH 10</w:t>
        <w:tab/>
        <w:t>#10: Density Measur.</w:t>
        <w:tab/>
        <w:t>CH 11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22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4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>Week 13:</w:t>
        <w:tab/>
        <w:t xml:space="preserve">Nov 24 - 28 </w:t>
        <w:tab/>
        <w:t>Ch. 11, Heat cont.</w:t>
        <w:tab/>
        <w:tab/>
      </w:r>
      <w:r>
        <w:rPr>
          <w:rFonts w:cs="Arial" w:ascii="Arial" w:hAnsi="Arial"/>
          <w:b/>
        </w:rPr>
        <w:t>No HW Quiz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No Labs or Discussion</w:t>
      </w:r>
      <w:r>
        <w:rPr>
          <w:rFonts w:cs="Arial" w:ascii="Arial" w:hAnsi="Arial"/>
        </w:rPr>
        <w:tab/>
        <w:t>None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ed., Fri:  Thanksgiving, No Classes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822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64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>Week 14:</w:t>
        <w:tab/>
        <w:t>Dec 1 - 5</w:t>
        <w:tab/>
        <w:t>Ch. 12:  Laws of Thermodynamics</w:t>
        <w:tab/>
        <w:t>Fri:  HW Quiz, CH 11</w:t>
        <w:tab/>
        <w:t>#11: Specific Heat</w:t>
        <w:tab/>
        <w:t xml:space="preserve">CH 12 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822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6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>Week 15:</w:t>
        <w:tab/>
        <w:t>Dec 8 - 12</w:t>
        <w:tab/>
        <w:t>Ch. 12, Thermodynamics cont.</w:t>
        <w:tab/>
        <w:tab/>
        <w:t>Fri: HW Quiz, CH 12</w:t>
        <w:tab/>
      </w:r>
      <w:r>
        <w:rPr>
          <w:rFonts w:cs="Arial" w:ascii="Arial" w:hAnsi="Arial"/>
          <w:b/>
        </w:rPr>
        <w:t>Open Lab Week</w:t>
      </w:r>
      <w:r>
        <w:rPr>
          <w:rFonts w:cs="Arial" w:ascii="Arial" w:hAnsi="Arial"/>
        </w:rPr>
        <w:tab/>
        <w:t>Review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22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64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/>
      </w:pPr>
      <w:r>
        <w:rPr>
          <w:rFonts w:cs="Arial" w:ascii="Arial" w:hAnsi="Arial"/>
        </w:rPr>
        <w:t>Week 16:</w:t>
        <w:tab/>
        <w:t>Dec 15 - 19</w:t>
        <w:tab/>
        <w:t xml:space="preserve">F I N A L S   W E E K  </w:t>
      </w:r>
      <w:r>
        <w:rPr>
          <w:rFonts w:cs="Arial" w:ascii="Arial" w:hAnsi="Arial"/>
          <w:b/>
        </w:rPr>
        <w:t>(Exam #4: Chapters 9 – 13</w:t>
      </w:r>
      <w:r>
        <w:rPr>
          <w:rFonts w:cs="Arial" w:ascii="Arial" w:hAnsi="Arial"/>
        </w:rPr>
        <w:t>)</w:t>
        <w:tab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480" w:leader="none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center" w:pos="3510" w:leader="none"/>
          <w:tab w:val="center" w:pos="5580" w:leader="none"/>
          <w:tab w:val="center" w:pos="7200" w:leader="none"/>
          <w:tab w:val="center" w:pos="9540" w:leader="none"/>
          <w:tab w:val="center" w:pos="11520" w:leader="none"/>
          <w:tab w:val="center" w:pos="129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ection #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a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i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oom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center" w:pos="3510" w:leader="none"/>
          <w:tab w:val="center" w:pos="5580" w:leader="none"/>
          <w:tab w:val="center" w:pos="7200" w:leader="none"/>
          <w:tab w:val="center" w:pos="9540" w:leader="none"/>
          <w:tab w:val="center" w:pos="11520" w:leader="none"/>
          <w:tab w:val="center" w:pos="12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center" w:pos="3510" w:leader="none"/>
          <w:tab w:val="center" w:pos="5580" w:leader="none"/>
          <w:tab w:val="center" w:pos="7200" w:leader="none"/>
          <w:tab w:val="center" w:pos="9540" w:leader="none"/>
          <w:tab w:val="center" w:pos="11520" w:leader="none"/>
          <w:tab w:val="center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1</w:t>
        <w:tab/>
        <w:t>Dec 15, 2003</w:t>
        <w:tab/>
        <w:t>Monday</w:t>
        <w:tab/>
        <w:t>8:00 – 10:00 a.m.</w:t>
        <w:tab/>
        <w:t>TBA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20"/>
          <w:tab w:val="left" w:pos="9450" w:leader="none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/>
      <w:t>Tentative Schedule</w:t>
      <w:tab/>
      <w:t>Physics 1110, Fall 200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2880" w:leader="none"/>
        <w:tab w:val="left" w:pos="5760" w:leader="none"/>
        <w:tab w:val="left" w:pos="8640" w:leader="none"/>
        <w:tab w:val="left" w:pos="10800" w:leader="none"/>
      </w:tabs>
      <w:outlineLvl w:val="0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pBdr>
        <w:top w:val="single" w:sz="2" w:space="0" w:color="000000"/>
        <w:left w:val="single" w:sz="2" w:space="0" w:color="000000"/>
        <w:bottom w:val="single" w:sz="2" w:space="1" w:color="000000"/>
        <w:right w:val="single" w:sz="2" w:space="12" w:color="000000"/>
      </w:pBdr>
      <w:tabs>
        <w:tab w:val="clear" w:pos="720"/>
        <w:tab w:val="left" w:pos="900" w:leader="none"/>
        <w:tab w:val="left" w:pos="2880" w:leader="none"/>
        <w:tab w:val="left" w:pos="5760" w:leader="none"/>
        <w:tab w:val="left" w:pos="6480" w:leader="none"/>
        <w:tab w:val="left" w:pos="9450" w:leader="none"/>
        <w:tab w:val="left" w:pos="1188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11:00Z</dcterms:created>
  <dc:creator>Ed Koncel</dc:creator>
  <dc:description/>
  <dc:language>en-US</dc:language>
  <cp:lastModifiedBy>Michael Pierce</cp:lastModifiedBy>
  <dcterms:modified xsi:type="dcterms:W3CDTF">2002-09-03T16:44:00Z</dcterms:modified>
  <cp:revision>42</cp:revision>
  <dc:subject/>
  <dc:title>PHYSICS 1120 Course Schedule</dc:title>
</cp:coreProperties>
</file>